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220-3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Новиков Владимир Александрович, …. года рождения, место рождения …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овиков Владимир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1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3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овик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2717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Нов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Новик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Нови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Новик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Нови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Нови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овикова Владимир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  <w:lang w:eastAsia="en-US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01242010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17:00Z</cp:lastPrinted>
  <dcterms:modified xsi:type="dcterms:W3CDTF">2024-09-09T08:11:00Z</dcterms:modified>
  <cp:revision>124</cp:revision>
  <dc:subject/>
  <dc:title/>
</cp:coreProperties>
</file>